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3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Style18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ЕРВОМАЙСКОГО МУНИЦИПАЛЬНОГО ОБРАЗОВАНИЯ </w:t>
        <w:br/>
        <w:t>БАЛАШОВСКОГО МУНИЦИПАЛЬНОГО  РАЙОНА</w:t>
      </w:r>
    </w:p>
    <w:p>
      <w:pPr>
        <w:pStyle w:val="Style18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РАТОВСКОЙ ОБЛАСТИ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64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78105</wp:posOffset>
                </wp:positionV>
                <wp:extent cx="6122670" cy="2540"/>
                <wp:effectExtent l="635" t="15875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2252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6.15pt" to="482.1pt,6.3pt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1920</wp:posOffset>
                </wp:positionV>
                <wp:extent cx="6122670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9.6pt" to="482.1pt,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64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«24»  июня 2016 г.                                                     № 22-п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5138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ложения о </w:t>
      </w:r>
      <w:r>
        <w:rPr>
          <w:rFonts w:cs="Times New Roman" w:ascii="Times New Roman" w:hAnsi="Times New Roman"/>
          <w:b/>
          <w:sz w:val="28"/>
          <w:szCs w:val="28"/>
        </w:rPr>
        <w:t>Совете общественности при участковом пункте полиции Первомайского муниципального образования Балашовского  муниципального района Саратовской области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 Федерального закона от 06.10.2003       №131-ФЗ «Об общих принципах организации местного самоуправления в Российской Федерации», статьей 10 Федерального закона от 07.02.2011 №3-ФЗ «О полиции», статьей 8 Федерального закона от 02.04.2014 №44-ФЗ «Об участии граждан в охране общественного порядка», Уставом Первомайского муниципального образования, с целью </w:t>
      </w:r>
      <w:r>
        <w:rPr>
          <w:bCs/>
          <w:sz w:val="28"/>
          <w:szCs w:val="28"/>
        </w:rPr>
        <w:t>оказания содействия органам государственной власти и местного самоуправления, органам внутренних дел (полиции) и иным правоохранительным  органам в работе по охране общественного порядка, профилактике преступлений и иных правонарушений, антиобщественных действий на территории Первомайского муниципального образования Балашовского муниципального района Саратовской области, администрация Первомайского  образования Балаш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и состав Совета общественности при участковом пункте полиции  Первомайского муниципального образования Балашовского муниципального района Саратовской области согласно приложениям к настоящему постановлению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момента подписания и подлежит официальному обнародованию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 Первомайского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В.И. Пахом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left="4500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4500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4500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1</w:t>
      </w:r>
    </w:p>
    <w:p>
      <w:pPr>
        <w:pStyle w:val="ConsPlusNormal"/>
        <w:ind w:left="450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  постановлению администрации</w:t>
      </w:r>
    </w:p>
    <w:p>
      <w:pPr>
        <w:pStyle w:val="ConsPlusNormal"/>
        <w:ind w:left="450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Первомайского   муниципального образования</w:t>
      </w:r>
    </w:p>
    <w:p>
      <w:pPr>
        <w:pStyle w:val="ConsPlusNormal"/>
        <w:ind w:left="450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24» июня 2016г. № 22-п</w:t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вете общественности при участковом пункте полиции Первомайского  муниципального образования Балашовского муниципального района Саратовской области</w:t>
      </w:r>
    </w:p>
    <w:p>
      <w:pPr>
        <w:pStyle w:val="Style15"/>
        <w:spacing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Настоящее Положение определяет задачи, порядок создания, полномочия и порядок деятельности Совета общественности при участковом пункте полиции (далее – Совет общественности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Совет общественности  является постоянно действующим нештатным координационным органом, образованным с целью оказания содействия органам государственной власти и местного самоуправления, органам внутренних дел (полиции) и иным правоохранительным органам в работе по охране общественного порядка, профилактике преступлений и иных правонарушений, антиобщественных действий на территории Первомайского  муниципального образования Балашовского муниципального района Саратовской области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3. Деятельность Совета общественности осуществляется на основе принципов добровольности, законности, приоритетности защиты прав и свобод человека и гражданина, взаимодействия с органами внутренних дел (полицией), иными правоохранительными органами, органами государственной власти и органами местного самоуправления, недопустимости подмены полномочий органов внутренних дел (полиции), иных правоохранительных органов, органов государственной власти и органов местного самоуправления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своей деятельности Совет общественности руководствуется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общепризнанными принципами и нормами международного права, федеральными конституционными законами,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, муниципальными нормативными правовыми актами Балашовского муниципального района, настоящим Положением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Совет общественности осуществляет свою деятельность на общественных началах в пределах границ Первомайского муниципального образования.</w:t>
      </w:r>
    </w:p>
    <w:p>
      <w:pPr>
        <w:pStyle w:val="Style15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II. Задачи Совета общественности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казание содействия органам местного самоуправления, органам  внутренних дел (полиции) и иным правоохранительным органам в обеспечении охраны общественного порядка, в предупреждении и пресечении правонарушений, распространении правовых знаний, разъяснении норм поведения в общественных местах, информировании органов внутренних дел (полиции) и иных правоохранительных органов о правонарушениях и об угрозах общественному порядку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роведение индивидуальной профилактической работы с лицами, допускающими нарушения в сфере семейно-бытовых отношений, злоупотребляющих спиртными напитками, имеющие наркотическую зависимость, допускающие неоднократные административные правонарушения, посягающие на общественный порядок, неблагополучными семьями, с иными лицами, ведущих асоциальный образ жизни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8. Осуществление профилактики безнадзорности и правонарушений несовершеннолетних, осуществление контроля за их поведением в общественных местах, организации культурного досуга несовершеннолетних по месту жительства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роведение разъяснительной работы с населением с целью создания в обществе атмосферы уважения к закону, нетерпимости к антиобщественным проявлениям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Выработка предложений, направленных на повышение эффективности принимаемых мер по обеспечению правопорядка и информирование о принятых решениях органы внутренних дел (полицию) и иные правоохранительные органы, органы местного самоуправления, иные заинтересованные ведомства.</w:t>
      </w:r>
    </w:p>
    <w:p>
      <w:pPr>
        <w:pStyle w:val="Style15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рядок создания Совета общественности и его состав.</w:t>
      </w:r>
    </w:p>
    <w:p>
      <w:pPr>
        <w:pStyle w:val="Style15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1. Совет общественности создается при участковом пункте полиции из числа наиболее активных жителей Первомайского муниципального образования, членов народных дружин, казачества, представителей организаций, на основе их личной инициативы (не менее 3 человек) по согласованию с начальником территориального органа внутренних дел.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11.1. В состав Совета общественности по согласованию могут входить сотрудники органов местного самоуправления, участковый уполномоченный полиции, инспектор по делам несовершеннолетних территориального органа внутренних дел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К работе в Совете общественности привлекаются граждане, достигшие 18-летнего возраста, способные по своим деловым и моральным качествам выполнять поставленные перед ними задачи по участию в укреплении правопорядка, предупреждении правонарушений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13. Совет общественности возглавляет председатель, избираемый на первом заседании Совета из его членов.  Председатель Совета общественности может быть переизбран на любом заседании Совета общественности 2/3 голосов от общего числа членов Совета общественности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14.1. Из состава Совета общественности могут быть избраны заместитель председателя и секретарь, кандидатуры, которых предлагает председатель Совета общественности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лномочия Совета общественности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15. Во взаимодействии с сотрудниками органов внутренних дел (полиции) и иными правоохранительными органами, органами местного самоуправления, другими заинтересованными организациями участвует в мероприятиях по выявлению и устранению причин и условий, способствующих совершению правонарушений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16. Принимает участие во взаимодействии с сотрудниками органов внутренних дел (полиции) и иными правоохранительными органами, органами местного самоуправления, другими заинтересованными организациями в мероприятиях по обеспечению общественного порядка, в проведении мероприятий, связанных с антиалкогольной и антинаркотической пропагандой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1. Инициирует проведение совместных рейдов с сотрудниками органов внутренних дел (полиции) и иными правоохранительными органами по соблюдению миграционного законодательства, по выявлению мест нелегальной торговли алкоголем, в том числе крепких спиртных напитков домашней выработки (домовладения, «шинки» и т.д.) и незаконного приема лома цветных и черных металлов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Деятельность Совета общественности неразрывно  связана с мерами предупредительного характера, которые охватывают все население Первомайского  муниципального образования. Главное внимание в своей работе Совет общественности  уделяет выявлению круга лиц, подлежащих профилактическому воздействию. К ним относятс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неблагополучных семей, родители, не выпол</w:t>
        <w:softHyphen/>
        <w:t>няющие своих обязанностей по воспитанию детей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ее судимые за различные преступления и освобож</w:t>
        <w:softHyphen/>
        <w:t>денные из мест лишения свободы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щие помещения для занятия проституцией, наркоманией, токсикоманией, распития спиртных напитков (притоносодержатели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божденные из мест лишения свободы, в отношении которых установлены ограничения в соответствии с законом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 осужденные к уголовному наказанию, не связанному с лишением свободы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 освобожденные от уголовной ответственности по нереабилитирующим осно</w:t>
        <w:softHyphen/>
        <w:t>ваниям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 ранее привлекавшиеся к уголовной ответственности, в отношении которых судом установлен административный надзор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 допускающие правонарушения в сфере семейно-бытовых отношений, нарушающие правила проживания в квартирах и общежитиях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 хронические алкоголики, состоящие на учете в учреждениях здравоохранения, а также систематически злоупотребляющие спиртными напиткам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больные наркоманией, а также допускающие потребление наркотических средств и психотропных веществ без назначения врача, состоящие на учете в учре</w:t>
        <w:softHyphen/>
        <w:t>ждениях здравоохранени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 несовершеннолетние правонарушители, состоящие на учете в подразделени</w:t>
        <w:softHyphen/>
        <w:t>ях по делам несовершеннолетних, безнадзорные и беспризорные дет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входящие в неформальные молодежные объединения экстремистского толк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 задержанные за нарушения общественного порядка при проведении массовых мероприятий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8. Оказывает содействие органам внутренних дел (полиции) в осуществлении индивидуально-воспитательных мероприятий с гражданами, ведущих асоциальный образ жизни, с несовершеннолетними, имеющими склонность к противоправному поведению, с родителями или законными представителями, не выполняющими обязанности по воспитанию детей, неблагополучными семьями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уждает на Совете общественности поведение граждан, ведущих асоциальный образ жизни, с приглашением на заседание Совета общественности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19. Информирует органы внутренних дел (полицию) и иные правоохранительные органы о правонарушениях и об угрозах общественному порядку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0. Приглашает к участию в работе Совета общественности представителей организаций, участие которых позволит выработать конкретные меры по существу вынесенного на обсуждение проблемного вопроса.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21. Разрабатывает и направляет в органы местного самоуправления и правоохранительные органы предложения по повышению эффективности мер по обеспечению общественного порядка и профилактике правонарушений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22. Ходатайствует перед органами местного самоуправления, правоохранительными органами, предприятиями и организациями любых форм собственности о поощрении граждан, активно принимающих участие в охране общественного порядка и профилактике правонарушений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деятельности Совета общественности</w:t>
      </w:r>
    </w:p>
    <w:p>
      <w:pPr>
        <w:pStyle w:val="Style15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23. Совет общественности осуществляет свою работу на основе плана, утверждаемого на заседании Совета общественности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4. Заседания Совета общественности проводятся по мере необходимости, но не реже 1 (одного) раза в месяц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. Совет общественности правомочен принимать решения при условии, что на его заседании присутствует не менее половины от установленного числа членов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26. В заседаниях Совета общественности могут принимать участие представители органов государственной власти, местного самоуправления, общественных организаций и других организаций Первомайского муниципального образования, не входящих в его состав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27. Решения Совета общественности принимаются простым большинством голосов членов Совета общественности, оформляются протоколом, который подписывается председателем и секретарем Совета общественности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28. Решения Совета общественности носят рекомендательный характер и при необходимости доводятся до сведения организаций и жителей Первомайского  муниципального образования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29. Организационно-техническое обеспечение деятельности Совета общественности осуществляет администрация Первомайского муниципального образования.</w:t>
      </w:r>
    </w:p>
    <w:p>
      <w:pPr>
        <w:pStyle w:val="Style15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VI. Полномочия председателя и членов Совета общественности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30. Председатель Совета общественности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.1. Представляет Совет общественности в органах государственной власти и местного самоуправления, а также в отношениях с юридическими и физическими лицами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30.1.1.Вносит предложения в органы местного самоуправления, трудовые коллективы, учебные заведения и общественные организации по вопросам, относящимся к компетенции Совета общественности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.2. Осуществляет руководство деятельностью Совета общественности, распределяет обязанности между членами Совета общественности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30.3. Утверждает план работы, отчет Совета общественности за год, повестки заседаний и состав приглашенных лиц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.4. Подписывает протоколы заседаний и иные документы Совета общественности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30.5. Определяет порядок проведения и проводит заседания Совета общественности, принимает решение о проведении внеочередных заседаний Совета общественности при возникновении необходимости безотлагательного рассмотрения вопросов, относящихся к его компетенции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31. Члены Совета общественности при осуществлении своей деятельности: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31.1. Вносят предложения по формированию повестки заседания Совета общественности, предлагать кандидатуры приглашаемых на заседания лиц, участвовать в подготовке материалов заседаний Совета общественности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31.2. Обладают равными правами при обсуждении рассматриваемых вопросов и голосовании по решениям заседаний Совета общественности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31.3. Принимают  личное участие в заседаниях Совета общественности и способствуют реализации принятых решений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32.  Секретарь Совета общественности: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32.1. Уведомляет членов Совета общественности о дате, времени и повестке предстоящего заседания Совета общественности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32..2. Организует подготовку проведения заседания Совета общественности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2.3. Готовит и согласовывает с председателем Совета общественности проекты решений и иных документов для обсуждения на заседаниях Совета общественности, осуществляет контроль за исполнением решений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/>
      </w:pPr>
      <w:r>
        <w:rPr/>
      </w:r>
    </w:p>
    <w:p>
      <w:pPr>
        <w:pStyle w:val="Style15"/>
        <w:spacing w:before="0" w:after="0"/>
        <w:ind w:firstLine="720"/>
        <w:jc w:val="both"/>
        <w:rPr/>
      </w:pPr>
      <w:r>
        <w:rPr/>
      </w:r>
    </w:p>
    <w:p>
      <w:pPr>
        <w:pStyle w:val="Style15"/>
        <w:spacing w:before="0" w:after="0"/>
        <w:ind w:firstLine="720"/>
        <w:jc w:val="both"/>
        <w:rPr/>
      </w:pPr>
      <w:r>
        <w:rPr/>
      </w:r>
    </w:p>
    <w:p>
      <w:pPr>
        <w:pStyle w:val="Style15"/>
        <w:spacing w:before="0" w:after="0"/>
        <w:ind w:firstLine="720"/>
        <w:jc w:val="both"/>
        <w:rPr/>
      </w:pPr>
      <w:r>
        <w:rPr/>
      </w:r>
    </w:p>
    <w:p>
      <w:pPr>
        <w:pStyle w:val="Style15"/>
        <w:spacing w:before="0" w:after="0"/>
        <w:ind w:firstLine="720"/>
        <w:jc w:val="both"/>
        <w:rPr/>
      </w:pPr>
      <w:r>
        <w:rPr/>
      </w:r>
    </w:p>
    <w:p>
      <w:pPr>
        <w:pStyle w:val="Style15"/>
        <w:spacing w:before="0" w:after="0"/>
        <w:ind w:firstLine="720"/>
        <w:jc w:val="both"/>
        <w:rPr/>
      </w:pPr>
      <w:r>
        <w:rPr/>
      </w:r>
    </w:p>
    <w:p>
      <w:pPr>
        <w:pStyle w:val="Style15"/>
        <w:spacing w:before="0" w:after="0"/>
        <w:ind w:firstLine="720"/>
        <w:jc w:val="both"/>
        <w:rPr/>
      </w:pPr>
      <w:r>
        <w:rPr/>
      </w:r>
    </w:p>
    <w:p>
      <w:pPr>
        <w:pStyle w:val="Style15"/>
        <w:spacing w:before="0" w:after="0"/>
        <w:ind w:firstLine="720"/>
        <w:jc w:val="both"/>
        <w:rPr/>
      </w:pPr>
      <w:r>
        <w:rPr/>
      </w:r>
    </w:p>
    <w:p>
      <w:pPr>
        <w:pStyle w:val="Style15"/>
        <w:spacing w:before="0" w:after="0"/>
        <w:ind w:firstLine="720"/>
        <w:jc w:val="both"/>
        <w:rPr/>
      </w:pPr>
      <w:r>
        <w:rPr/>
      </w:r>
    </w:p>
    <w:p>
      <w:pPr>
        <w:pStyle w:val="Style15"/>
        <w:spacing w:before="0" w:after="0"/>
        <w:ind w:firstLine="720"/>
        <w:jc w:val="both"/>
        <w:rPr/>
      </w:pPr>
      <w:r>
        <w:rPr/>
      </w:r>
    </w:p>
    <w:p>
      <w:pPr>
        <w:pStyle w:val="Style15"/>
        <w:spacing w:before="0" w:after="0"/>
        <w:ind w:firstLine="720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0" w:after="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0" w:after="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numPr>
          <w:ilvl w:val="0"/>
          <w:numId w:val="0"/>
        </w:numPr>
        <w:ind w:left="4500" w:hanging="0"/>
        <w:jc w:val="right"/>
        <w:outlineLvl w:val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4500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4500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4500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4500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4500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4500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4500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4500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4500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4500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4500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4500" w:hanging="0"/>
        <w:jc w:val="right"/>
        <w:outlineLvl w:val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"/>
        <w:numPr>
          <w:ilvl w:val="0"/>
          <w:numId w:val="0"/>
        </w:numPr>
        <w:ind w:left="4500" w:hanging="0"/>
        <w:jc w:val="right"/>
        <w:outlineLvl w:val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"/>
        <w:numPr>
          <w:ilvl w:val="0"/>
          <w:numId w:val="0"/>
        </w:numPr>
        <w:ind w:left="4500" w:hanging="0"/>
        <w:jc w:val="right"/>
        <w:outlineLvl w:val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"/>
        <w:numPr>
          <w:ilvl w:val="0"/>
          <w:numId w:val="0"/>
        </w:numPr>
        <w:ind w:left="4500" w:hanging="0"/>
        <w:jc w:val="right"/>
        <w:outlineLvl w:val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"/>
        <w:numPr>
          <w:ilvl w:val="0"/>
          <w:numId w:val="0"/>
        </w:numPr>
        <w:ind w:left="4500" w:hanging="0"/>
        <w:jc w:val="right"/>
        <w:outlineLvl w:val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"/>
        <w:numPr>
          <w:ilvl w:val="0"/>
          <w:numId w:val="0"/>
        </w:numPr>
        <w:ind w:left="4500" w:hanging="0"/>
        <w:jc w:val="right"/>
        <w:outlineLvl w:val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"/>
        <w:numPr>
          <w:ilvl w:val="0"/>
          <w:numId w:val="0"/>
        </w:numPr>
        <w:ind w:left="4500" w:hanging="0"/>
        <w:jc w:val="right"/>
        <w:outlineLvl w:val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"/>
        <w:numPr>
          <w:ilvl w:val="0"/>
          <w:numId w:val="0"/>
        </w:numPr>
        <w:ind w:left="4500" w:hanging="0"/>
        <w:jc w:val="right"/>
        <w:outlineLvl w:val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"/>
        <w:numPr>
          <w:ilvl w:val="0"/>
          <w:numId w:val="0"/>
        </w:numPr>
        <w:ind w:left="4500" w:hanging="0"/>
        <w:jc w:val="right"/>
        <w:outlineLvl w:val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"/>
        <w:numPr>
          <w:ilvl w:val="0"/>
          <w:numId w:val="0"/>
        </w:numPr>
        <w:ind w:left="4500" w:hanging="0"/>
        <w:jc w:val="right"/>
        <w:outlineLvl w:val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"/>
        <w:numPr>
          <w:ilvl w:val="0"/>
          <w:numId w:val="0"/>
        </w:numPr>
        <w:ind w:left="4500" w:hanging="0"/>
        <w:jc w:val="right"/>
        <w:outlineLvl w:val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"/>
        <w:numPr>
          <w:ilvl w:val="0"/>
          <w:numId w:val="0"/>
        </w:numPr>
        <w:ind w:left="4500" w:hanging="0"/>
        <w:jc w:val="right"/>
        <w:outlineLvl w:val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"/>
        <w:numPr>
          <w:ilvl w:val="0"/>
          <w:numId w:val="0"/>
        </w:numPr>
        <w:ind w:left="4500" w:hanging="0"/>
        <w:jc w:val="right"/>
        <w:outlineLvl w:val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"/>
        <w:numPr>
          <w:ilvl w:val="0"/>
          <w:numId w:val="0"/>
        </w:numPr>
        <w:ind w:left="4500" w:hanging="0"/>
        <w:jc w:val="right"/>
        <w:outlineLvl w:val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"/>
        <w:numPr>
          <w:ilvl w:val="0"/>
          <w:numId w:val="0"/>
        </w:numPr>
        <w:ind w:left="4500" w:hanging="0"/>
        <w:jc w:val="right"/>
        <w:outlineLvl w:val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"/>
        <w:numPr>
          <w:ilvl w:val="0"/>
          <w:numId w:val="0"/>
        </w:numPr>
        <w:ind w:left="4500" w:hanging="0"/>
        <w:jc w:val="right"/>
        <w:outlineLvl w:val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"/>
        <w:numPr>
          <w:ilvl w:val="0"/>
          <w:numId w:val="0"/>
        </w:numPr>
        <w:ind w:left="4500" w:hanging="0"/>
        <w:jc w:val="right"/>
        <w:outlineLvl w:val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"/>
        <w:numPr>
          <w:ilvl w:val="0"/>
          <w:numId w:val="0"/>
        </w:numPr>
        <w:ind w:left="4500" w:hanging="0"/>
        <w:jc w:val="right"/>
        <w:outlineLvl w:val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"/>
        <w:numPr>
          <w:ilvl w:val="0"/>
          <w:numId w:val="0"/>
        </w:numPr>
        <w:ind w:left="4500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4500" w:hanging="0"/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Приложение №2</w:t>
      </w:r>
    </w:p>
    <w:p>
      <w:pPr>
        <w:pStyle w:val="ConsPlusNormal"/>
        <w:ind w:left="450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 проекту постановлению администрации</w:t>
      </w:r>
    </w:p>
    <w:p>
      <w:pPr>
        <w:pStyle w:val="ConsPlusNormal"/>
        <w:ind w:left="450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Первомайского   муниципального образования</w:t>
      </w:r>
    </w:p>
    <w:p>
      <w:pPr>
        <w:pStyle w:val="ConsPlusNormal"/>
        <w:ind w:left="450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24»июня 2016 г. №  22-п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общественности при участковом пункте полиции 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Первомайского муниципального образования Балашовского муниципального района Саратовской области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Председатель Совета общественности – Пахомов Виктор Иванович, глава администрации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Заместитель председателя Совета общественности – Шилина надежда Алексеевна,  депутат Совета Первомайского МО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Секретарь Совета общественности – Кирсанова Надежда Юрьевна, зам. главы администрации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Совета общественности  -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Кокорев Павел Николаевич, участковый инспектор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Шкаева Елена Валерьяновна, заведующая библиотеки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Круглов Юрий Иванович,  депутат Совета Первомайского МО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spacing w:lineRule="atLeast" w:line="100" w:before="108" w:after="108"/>
      <w:jc w:val="center"/>
      <w:outlineLvl w:val="0"/>
    </w:pPr>
    <w:rPr>
      <w:rFonts w:ascii="Arial" w:hAnsi="Arial" w:eastAsia="SimSun;宋体" w:cs="Calibri"/>
      <w:b/>
      <w:bCs/>
      <w:color w:val="26282F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eastAsia="SimSun;宋体" w:cs="Calibri"/>
      <w:b/>
      <w:bCs/>
      <w:color w:val="26282F"/>
      <w:sz w:val="24"/>
      <w:szCs w:val="24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color w:val="00000A"/>
      <w:sz w:val="22"/>
      <w:szCs w:val="22"/>
    </w:rPr>
  </w:style>
  <w:style w:type="paragraph" w:styleId="Style18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C4BC65C9335051C613E405204222AC93B39221B63C70BEEC728Be1x0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23:17:00Z</dcterms:created>
  <dc:creator>user</dc:creator>
  <dc:description/>
  <cp:keywords/>
  <dc:language>en-US</dc:language>
  <cp:lastModifiedBy>USER</cp:lastModifiedBy>
  <cp:lastPrinted>2016-07-07T20:37:00Z</cp:lastPrinted>
  <dcterms:modified xsi:type="dcterms:W3CDTF">2016-07-07T17:39:00Z</dcterms:modified>
  <cp:revision>8</cp:revision>
  <dc:subject/>
  <dc:title>АДМИНИСТРАЦИЯ ГОРОДА САРАТОВА</dc:title>
</cp:coreProperties>
</file>